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/>
        <w:drawing>
          <wp:inline distT="0" distB="0" distL="0" distR="0">
            <wp:extent cx="223647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CEDURE DE NETTOYAGE ET GRAISSAGE DES MACHI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RAx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YPE 2 A TYP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2 aoû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03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50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18206314">
            <w:r>
              <w:rPr>
                <w:rStyle w:val="IndexLink"/>
                <w:szCs w:val="28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18206315">
            <w:r>
              <w:rPr>
                <w:rStyle w:val="IndexLink"/>
                <w:szCs w:val="28"/>
                <w:lang w:val="en-US" w:eastAsia="en-US"/>
              </w:rPr>
              <w:t>RECOMMAND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18206316">
            <w:r>
              <w:rPr>
                <w:rStyle w:val="IndexLink"/>
                <w:szCs w:val="28"/>
                <w:lang w:val="en-US" w:eastAsia="en-US"/>
              </w:rPr>
              <w:t>Dépose du cap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18206317">
            <w:r>
              <w:rPr>
                <w:rStyle w:val="IndexLink"/>
                <w:szCs w:val="28"/>
                <w:lang w:val="en-US" w:eastAsia="en-US"/>
              </w:rPr>
              <w:t>Nettoyage de l’axe Z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18206318">
            <w:r>
              <w:rPr>
                <w:rStyle w:val="IndexLink"/>
                <w:szCs w:val="28"/>
                <w:lang w:val="en-US" w:eastAsia="en-US"/>
              </w:rPr>
              <w:t>Nettoyage de l’axe 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18206319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>Nettoyage de l’axe 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518206314"/>
      <w:bookmarkEnd w:id="0"/>
      <w:r>
        <w:rPr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 utilisat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notice a pour but de vous guider à travers les différentes étapes dans un langage courant et non technique. Il s’agit d’une intervention simple mais importante pour assurer un fonctionnement optimal de votre CHARLYROB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opérations décrivent la dépose, le nettoyage et la lubrification des axes X Y Z et des glissières ainsi que la repose des robots CRA 4 et CRA 2 de type 2 à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rvice HOTLINE reste à votre disposition pour toute assistance au 04.50.32.80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quipe technique de CHARLYR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18206315"/>
      <w:bookmarkEnd w:id="1"/>
      <w:r>
        <w:rPr/>
        <w:t>RECOMMA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utillage nécessaire à la réalisation de cette procédure est l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és BTR ( clés Allen) nécessaires n° 2,5 - 4 - 5 - 6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urnevis plat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nce coupante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ux pinceau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ffon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uile REF 22018 (disponible chez Charlyrobot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te Spiri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lliers de serrage plastique (de type Rilsan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 paragraphe décrit les préconisations de lubrification des axes en acier, des roulements et des vis à bille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est nécessaire d'effectuer le premier entretien de la vis à billes après environ 50 heures d'utilisation. Par la suite, il vous faudra graisser les composants toutes les 300 à 700 heures d'utilisation. Les précautions habituelles pour le graissage sont valables pour les vis à billes, il est possible de les graisser avec des lubrifiants et huiles de graissage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est recommandé d'utiliser un lubrifiant selon la norme DIN 51 825 possédant les propriétés suivantes : KP 2 N-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496570" cy="49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u w:val="single"/>
        </w:rPr>
        <w:t>Toute intervention doit se faire machine débranchée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drawing>
          <wp:inline distT="0" distB="0" distL="0" distR="0">
            <wp:extent cx="496570" cy="49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bookmarkStart w:id="2" w:name="__RefHeading___Toc518206316"/>
      <w:r>
        <w:rPr/>
        <w:t>Dépose d</w:t>
      </w:r>
      <w:bookmarkEnd w:id="2"/>
      <w:r>
        <w:rPr/>
        <w:t>e la porte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3411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800100" cy="1600200"/>
                      <wp:effectExtent l="635" t="13335" r="133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60020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pt,11.4pt" to="289.85pt,137.35pt" stroked="t" o:allowincell="t" style="position:absolute;flip:x">
                      <v:stroke color="black" weight="1908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337310</wp:posOffset>
                      </wp:positionV>
                      <wp:extent cx="457200" cy="45720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15pt;margin-top:105.3pt;width:35.95pt;height:35.95pt;mso-wrap-style:none;v-text-anchor:middle">
                      <v:fill o:detectmouseclick="t" on="false"/>
                      <v:stroke color="black" weight="381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99180" cy="3185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 l’aide d’un tournevis plat enlevez les capuchons des mollett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Desserrez les deux vis </w:t>
            </w:r>
            <w:r>
              <w:rPr>
                <w:b/>
                <w:bCs/>
              </w:rPr>
              <w:t>BTR n°6</w:t>
            </w:r>
            <w:r>
              <w:rPr/>
              <w:t xml:space="preserve"> à l’intérieur des molettes, qui tiennent la porte de protection du rob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e faire aider d’une autre personne pour l'enlev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36550</wp:posOffset>
                      </wp:positionV>
                      <wp:extent cx="114300" cy="571500"/>
                      <wp:effectExtent l="7620" t="7620" r="228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6.5pt" to="38.65pt,71.45pt" stroked="t" o:allowincell="t" style="position:absolute">
                      <v:stroke color="black" weight="1260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Faire attention au contacteur de la porte sur la gauche du robo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547370</wp:posOffset>
                      </wp:positionV>
                      <wp:extent cx="457200" cy="4572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8pt;margin-top:43.1pt;width:35.95pt;height:35.95pt;mso-wrap-style:none;v-text-anchor:middle">
                      <v:fill o:detectmouseclick="t" on="false"/>
                      <v:stroke color="black" weight="381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55395</wp:posOffset>
                      </wp:positionV>
                      <wp:extent cx="342900" cy="342900"/>
                      <wp:effectExtent l="5080" t="38100" r="387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40">
                                    <a:moveTo>
                                      <a:pt x="360" y="54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40" path="m360,540l0,540l540,0e" stroked="t" o:allowincell="t" style="position:absolute;margin-left:27.75pt;margin-top:98.85pt;width:26.95pt;height:26.95pt;mso-wrap-style:none;v-text-anchor:middle">
                      <v:fill o:detectmouseclick="t" on="false"/>
                      <v:stroke color="black" weight="9360" endarrow="oval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275" cy="14084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0205</wp:posOffset>
                </wp:positionH>
                <wp:positionV relativeFrom="paragraph">
                  <wp:posOffset>11430</wp:posOffset>
                </wp:positionV>
                <wp:extent cx="1370965" cy="227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ace gauche du robo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0.9pt;mso-position-vertical-relative:text;margin-left:329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ace gauche du 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left"/>
        <w:rPr/>
      </w:pPr>
      <w:bookmarkStart w:id="3" w:name="__RefHeading___Toc518206317"/>
      <w:bookmarkEnd w:id="3"/>
      <w:r>
        <w:rPr/>
        <w:t>Nettoyage de l’axe Z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0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75615</wp:posOffset>
                      </wp:positionV>
                      <wp:extent cx="1527810" cy="1653540"/>
                      <wp:effectExtent l="0" t="9525" r="952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7840" cy="1653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7.45pt" to="180.1pt,167.6pt" stroked="t" o:allowincell="t" style="position:absolute;flip:x">
                      <v:stroke color="black" weight="1260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021205</wp:posOffset>
                      </wp:positionV>
                      <wp:extent cx="229235" cy="22542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5pt;margin-top:159.15pt;width:18pt;height:17.7pt;mso-wrap-style:none;v-text-anchor:middle">
                      <v:fill o:detectmouseclick="t" on="false"/>
                      <v:stroke color="black" weight="381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00380</wp:posOffset>
                      </wp:positionV>
                      <wp:extent cx="114300" cy="1143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95pt;margin-top:39.4pt;width:8.95pt;height:8.9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312670</wp:posOffset>
                      </wp:positionV>
                      <wp:extent cx="114300" cy="114300"/>
                      <wp:effectExtent l="10160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4pt;margin-top:182.1pt;width:8.95pt;height:8.9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614680</wp:posOffset>
                      </wp:positionV>
                      <wp:extent cx="599440" cy="754380"/>
                      <wp:effectExtent l="0" t="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9400" cy="754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48.4pt" to="182.65pt,107.75pt" stroked="t" o:allowincell="t" style="position:absolute;flip:x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365250</wp:posOffset>
                      </wp:positionV>
                      <wp:extent cx="516890" cy="925830"/>
                      <wp:effectExtent l="0" t="6985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6960" cy="925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07.5pt" to="180.5pt,180.3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56690" cy="28771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Desserrez la vis </w:t>
            </w:r>
            <w:r>
              <w:rPr>
                <w:b/>
                <w:bCs/>
                <w:u w:val="single"/>
              </w:rPr>
              <w:t>BTR n°5</w:t>
            </w:r>
            <w:r>
              <w:rPr>
                <w:u w:val="single"/>
              </w:rPr>
              <w:t xml:space="preserve"> de maintien située sur le support de la broche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Débranchez puis déposer la bro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nsuite desserrez les quatre vis </w:t>
            </w:r>
            <w:r>
              <w:rPr>
                <w:b/>
                <w:bCs/>
                <w:u w:val="single"/>
              </w:rPr>
              <w:t>BTR n°2,5</w:t>
            </w:r>
            <w:r>
              <w:rPr>
                <w:u w:val="single"/>
              </w:rPr>
              <w:t xml:space="preserve"> qui maintiennent le carter protégeant l’axe Z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Positionnez ensuite le carter sur le côt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0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863600</wp:posOffset>
                      </wp:positionV>
                      <wp:extent cx="571500" cy="68580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15pt;margin-top:68pt;width:44.95pt;height:53.95pt;mso-wrap-style:none;v-text-anchor:middle">
                      <v:fill o:detectmouseclick="t" on="false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485775</wp:posOffset>
                      </wp:positionV>
                      <wp:extent cx="854710" cy="606425"/>
                      <wp:effectExtent l="0" t="6985" r="69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4640" cy="606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38.25pt" to="180.4pt,85.9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497965</wp:posOffset>
                      </wp:positionV>
                      <wp:extent cx="533400" cy="394335"/>
                      <wp:effectExtent l="6985" t="698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117.95pt" to="68.1pt,148.95pt" stroked="t" o:allowincell="t" style="position:absolute">
                      <v:stroke color="gray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6510" cy="287718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20800</wp:posOffset>
                      </wp:positionV>
                      <wp:extent cx="570865" cy="22796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douille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95pt;mso-wrap-distance-left:9.05pt;mso-wrap-distance-right:9.05pt;mso-wrap-distance-top:0pt;mso-wrap-distance-bottom:0pt;margin-top:104pt;mso-position-vertical-relative:text;margin-left:-3.8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ou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ettoyez la vis de l’axe Z ainsi que la glissière à l’aide du pinceau et du white spir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Bougez le support broche de haut en bas, pour bien dégager la poussière à l’intérieur de la douil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épétez l'opération plusieurs fois jusqu'à obtenir un mouvement fluide de l'ax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ssuyez l’axe pour enlever le white spirit, utilisez si vous en êtes équipé l’air comprimé, le résultat n'en sera que meille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nsuite utilisez un pinceau propre pour lubrifier l’axe Z et la glissière à l’aide de l’huile REF 2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bookmarkStart w:id="4" w:name="__RefHeading___Toc518206318"/>
      <w:bookmarkEnd w:id="4"/>
      <w:r>
        <w:rPr/>
        <w:t>Nettoyage de l’axe X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73406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pt;margin-top:57.8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77927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pt;margin-top:140.1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8320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75pt;margin-top:219.15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49682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7pt;margin-top:196.6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6236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pt;margin-top:127.85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70104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45pt;margin-top:55.2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334010</wp:posOffset>
                      </wp:positionV>
                      <wp:extent cx="114300" cy="11366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15pt;margin-top:26.3pt;width:8.95pt;height:8.9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4290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8pt;margin-top:27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385445</wp:posOffset>
                      </wp:positionV>
                      <wp:extent cx="783590" cy="636905"/>
                      <wp:effectExtent l="0" t="63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3720" cy="63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30.35pt" to="229.85pt,80.45pt" stroked="t" o:allowincell="t" style="position:absolute;flip:x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809625</wp:posOffset>
                      </wp:positionV>
                      <wp:extent cx="432435" cy="212725"/>
                      <wp:effectExtent l="635" t="63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360" cy="212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pt,63.75pt" to="229.8pt,80.45pt" stroked="t" o:allowincell="t" style="position:absolute;flip:x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022985</wp:posOffset>
                      </wp:positionV>
                      <wp:extent cx="391795" cy="595630"/>
                      <wp:effectExtent l="0" t="6985" r="698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680" cy="595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80.55pt" to="229.8pt,127.4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022985</wp:posOffset>
                      </wp:positionV>
                      <wp:extent cx="408305" cy="1469390"/>
                      <wp:effectExtent l="16510" t="6350" r="63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8240" cy="1469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80.55pt" to="229.15pt,196.2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98065" cy="287718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évissez les 8 vis BTR n°2,5 qui maintiennent du carter situé à l’arrière de la mach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nsuite déposez le car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b/>
          <w:bCs/>
          <w:u w:val="single"/>
        </w:rPr>
        <w:t>POUR LES CRA2</w:t>
      </w:r>
      <w:r>
        <w:rPr/>
        <w:t xml:space="preserve"> :</w:t>
        <w:tab/>
      </w:r>
      <w:r>
        <w:rPr>
          <w:i/>
          <w:iCs/>
        </w:rPr>
        <w:t>une plaque supplémentaire maintenue par 4 vis BTR n°3 est à retirer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i/>
          <w:iCs/>
        </w:rPr>
        <w:tab/>
        <w:t>Attention au câble sur le côté, ne pas le coincer au remontage 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40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43510</wp:posOffset>
                      </wp:positionV>
                      <wp:extent cx="1499870" cy="1104900"/>
                      <wp:effectExtent l="0" t="6985" r="698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9760" cy="1104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1.3pt" to="289.4pt,98.2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7795</wp:posOffset>
                      </wp:positionV>
                      <wp:extent cx="2749550" cy="1186180"/>
                      <wp:effectExtent l="0" t="6350" r="635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9680" cy="1186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0.85pt" to="288.85pt,104.2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83883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7pt;margin-top:66.05pt;width:17.95pt;height:17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0487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pt;margin-top:71.25pt;width:17.95pt;height:17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35000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5pt;margin-top:50pt;width:17.95pt;height:17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94665</wp:posOffset>
                      </wp:positionV>
                      <wp:extent cx="3047365" cy="276860"/>
                      <wp:effectExtent l="0" t="5715" r="5715" b="311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7400" cy="27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38.95pt" to="291.1pt,60.7pt" stroked="t" o:allowincell="t" style="position:absolute;flip:x">
                      <v:stroke color="black" weight="9360" dashstyle="dash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22352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75pt;margin-top:17.6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25pt;margin-top:16.45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351790</wp:posOffset>
                      </wp:positionV>
                      <wp:extent cx="208915" cy="845185"/>
                      <wp:effectExtent l="19050" t="635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0" cy="845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27.7pt" to="288.2pt,94.2pt" stroked="t" o:allowincell="t" style="position:absolute;flip:xy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80035</wp:posOffset>
                      </wp:positionV>
                      <wp:extent cx="3175635" cy="914400"/>
                      <wp:effectExtent l="0" t="15875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560" cy="91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2.05pt" to="288.95pt,94pt" stroked="t" o:allowincell="t" style="position:absolute;flip:xy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929005</wp:posOffset>
                      </wp:positionV>
                      <wp:extent cx="179705" cy="1797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75pt;margin-top:73.15pt;width:14.1pt;height:14.1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951865</wp:posOffset>
                      </wp:positionV>
                      <wp:extent cx="179705" cy="1797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65pt;margin-top:74.95pt;width:14.1pt;height:14.1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137285</wp:posOffset>
                      </wp:positionV>
                      <wp:extent cx="347345" cy="575310"/>
                      <wp:effectExtent l="0" t="0" r="13335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7400" cy="5752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pt,89.55pt" to="288pt,134.8pt" stroked="t" o:allowincell="t" style="position:absolute;flip:xy">
                      <v:stroke color="black" weight="1908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120775</wp:posOffset>
                      </wp:positionV>
                      <wp:extent cx="1698625" cy="604520"/>
                      <wp:effectExtent l="0" t="10795" r="1270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8480" cy="6044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88.25pt" to="290.9pt,135.8pt" stroked="t" o:allowincell="t" style="position:absolute;flip:xy">
                      <v:stroke color="black" weight="1908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18235</wp:posOffset>
                      </wp:positionV>
                      <wp:extent cx="3161665" cy="590550"/>
                      <wp:effectExtent l="0" t="23495" r="11430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61520" cy="59040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88.05pt" to="288.3pt,134.5pt" stroked="t" o:allowincell="t" style="position:absolute;flip:xy">
                      <v:stroke color="black" weight="1908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02990" cy="1871345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oupez les colliers maintenant les câbles (présents suivant les types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évissez la vis </w:t>
            </w:r>
            <w:r>
              <w:rPr>
                <w:b/>
                <w:bCs/>
                <w:u w:val="single"/>
              </w:rPr>
              <w:t>BTR n°4</w:t>
            </w:r>
            <w:r>
              <w:rPr>
                <w:u w:val="single"/>
              </w:rPr>
              <w:t xml:space="preserve"> de la bob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Déposez la bobine </w:t>
            </w:r>
            <w:r>
              <w:rPr>
                <w:b/>
              </w:rPr>
              <w:t>en la débranchant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évissez les deux vis </w:t>
            </w:r>
            <w:r>
              <w:rPr>
                <w:b/>
                <w:bCs/>
                <w:u w:val="single"/>
              </w:rPr>
              <w:t>BTR n°3</w:t>
            </w:r>
            <w:r>
              <w:rPr>
                <w:u w:val="single"/>
              </w:rPr>
              <w:t xml:space="preserve"> et déposer le carter supérieu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Dévissez les trois vis BTR n°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Attention en déposant et en remontant le carter à </w:t>
            </w:r>
            <w:r>
              <w:rPr>
                <w:u w:val="single"/>
              </w:rPr>
              <w:t>ne pas sectionner les fil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our le remontage , repérez le sens du connecteur du transfo 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40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30810</wp:posOffset>
                      </wp:positionV>
                      <wp:extent cx="1944370" cy="1043940"/>
                      <wp:effectExtent l="0" t="6985" r="698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360" cy="1044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10.3pt" to="293.1pt,92.4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5080</wp:posOffset>
                      </wp:positionV>
                      <wp:extent cx="2137410" cy="1749425"/>
                      <wp:effectExtent l="0" t="6985" r="698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7320" cy="1749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-0.4pt" to="288.9pt,137.3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02990" cy="270637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ettoyer l’axe ainsi que la glissière à l’aide du pinceau et du white spir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Bougez le support broche de gauche à droite, pour bien dégager la poussière à l’intérieur de la douil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épéter l'opération plusieurs fois jusqu'à obtenir un mouvement fluide de l'ax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échez et lubrifiez avec l’huile REF 22018 à l’aide d’un pinceau prop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bookmarkStart w:id="5" w:name="__RefHeading___Toc518206319"/>
      <w:bookmarkEnd w:id="5"/>
      <w:r>
        <w:rPr/>
        <w:t>Nettoyage de l’axe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40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317500</wp:posOffset>
                      </wp:positionV>
                      <wp:extent cx="1282700" cy="353060"/>
                      <wp:effectExtent l="0" t="6350" r="6350" b="171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2680" cy="353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pt,25pt" to="290.35pt,52.75pt" stroked="t" o:allowincell="t" style="position:absolute;flip:x">
                      <v:stroke color="black" weight="9360" dashstyle="dash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06705</wp:posOffset>
                      </wp:positionV>
                      <wp:extent cx="1310640" cy="2723515"/>
                      <wp:effectExtent l="1905" t="6985" r="698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0760" cy="2723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4.15pt" to="288.3pt,238.55pt" stroked="t" o:allowincell="t" style="position:absolute;flip:x">
                      <v:stroke color="black" weight="9360" dashstyle="dash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818765</wp:posOffset>
                      </wp:positionV>
                      <wp:extent cx="114300" cy="11430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1pt;margin-top:221.95pt;width:8.95pt;height:8.9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3055620</wp:posOffset>
                      </wp:positionV>
                      <wp:extent cx="114300" cy="114300"/>
                      <wp:effectExtent l="9525" t="9525" r="1016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240.6pt;width:8.95pt;height:8.9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9525" t="10160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15pt;margin-top:41.95pt;width:8.95pt;height:8.9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21890</wp:posOffset>
                      </wp:positionV>
                      <wp:extent cx="2767330" cy="407670"/>
                      <wp:effectExtent l="635" t="5715" r="5715" b="266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7320" cy="407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0.7pt" to="288.2pt,222.7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2433955</wp:posOffset>
                      </wp:positionV>
                      <wp:extent cx="2427605" cy="643255"/>
                      <wp:effectExtent l="0" t="6350" r="6350" b="177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7480" cy="643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191.65pt" to="286pt,242.2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579120</wp:posOffset>
                      </wp:positionV>
                      <wp:extent cx="2453005" cy="1856740"/>
                      <wp:effectExtent l="0" t="635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3040" cy="1856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45.6pt" to="289.3pt,191.75pt" stroked="t" o:allowincell="t" style="position:absolute;flip:xy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02990" cy="3883025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RA4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évissez les deux vis </w:t>
            </w:r>
            <w:r>
              <w:rPr>
                <w:b/>
                <w:bCs/>
                <w:u w:val="single"/>
              </w:rPr>
              <w:t>BTR n°4</w:t>
            </w:r>
            <w:r>
              <w:rPr>
                <w:u w:val="single"/>
              </w:rPr>
              <w:t xml:space="preserve"> du plastron dans la mach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RA2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évissez les quatre vis </w:t>
            </w:r>
            <w:r>
              <w:rPr>
                <w:b/>
                <w:bCs/>
                <w:u w:val="single"/>
              </w:rPr>
              <w:t>BTR n°4</w:t>
            </w:r>
            <w:r>
              <w:rPr>
                <w:u w:val="single"/>
              </w:rPr>
              <w:t xml:space="preserve"> et les trois vis </w:t>
            </w:r>
            <w:r>
              <w:rPr>
                <w:b/>
                <w:bCs/>
                <w:u w:val="single"/>
              </w:rPr>
              <w:t>BTR n°3</w:t>
            </w:r>
            <w:r>
              <w:rPr>
                <w:u w:val="single"/>
              </w:rPr>
              <w:t xml:space="preserve"> du plastron dans la mach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Penchez le robot sur le côté pour accéder aux v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RA4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évissez les 4 vis </w:t>
            </w:r>
            <w:r>
              <w:rPr>
                <w:b/>
                <w:bCs/>
                <w:u w:val="single"/>
              </w:rPr>
              <w:t>BTR n°3</w:t>
            </w:r>
            <w:r>
              <w:rPr>
                <w:u w:val="single"/>
              </w:rPr>
              <w:t xml:space="preserve"> sous la mach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RA2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évissez les dix vis </w:t>
            </w:r>
            <w:r>
              <w:rPr>
                <w:b/>
                <w:bCs/>
                <w:u w:val="single"/>
              </w:rPr>
              <w:t>BTR n°3</w:t>
            </w:r>
            <w:r>
              <w:rPr>
                <w:u w:val="single"/>
              </w:rPr>
              <w:t xml:space="preserve"> sous la mach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Desserrez les pied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40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2240</wp:posOffset>
                      </wp:positionV>
                      <wp:extent cx="2941320" cy="1123950"/>
                      <wp:effectExtent l="0" t="6350" r="6350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41200" cy="1123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1.2pt" to="292.25pt,99.6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226695</wp:posOffset>
                      </wp:positionV>
                      <wp:extent cx="3067050" cy="786765"/>
                      <wp:effectExtent l="0" t="6350" r="6350" b="184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7200" cy="786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-17.85pt" to="292.1pt,44.0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02990" cy="1554480"/>
                  <wp:effectExtent l="0" t="0" r="0" b="0"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Débranchez les prises BACO situées à l’intérieur du plastron derrière les boutons marche arrêt en façade, le connecteur multibroche et la prise du loquet de port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etirez le plastron en le faisant coulisser vers l’avant. Attention aux fil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8135</wp:posOffset>
                </wp:positionH>
                <wp:positionV relativeFrom="paragraph">
                  <wp:posOffset>-2294255</wp:posOffset>
                </wp:positionV>
                <wp:extent cx="2113915" cy="1117600"/>
                <wp:effectExtent l="0" t="6985" r="698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920" cy="1117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-180.65pt" to="291.45pt,-92.7pt" stroked="t" o:allowincell="f" style="position:absolute;flip:x">
                <v:stroke color="black" weight="93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005</wp:posOffset>
                </wp:positionH>
                <wp:positionV relativeFrom="paragraph">
                  <wp:posOffset>-1671955</wp:posOffset>
                </wp:positionV>
                <wp:extent cx="342900" cy="3429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5pt;margin-top:-131.65pt;width:26.95pt;height:26.9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235</wp:posOffset>
                </wp:positionH>
                <wp:positionV relativeFrom="paragraph">
                  <wp:posOffset>-1239520</wp:posOffset>
                </wp:positionV>
                <wp:extent cx="457200" cy="4572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-97.6pt;width:35.95pt;height:35.9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6335</wp:posOffset>
                </wp:positionH>
                <wp:positionV relativeFrom="paragraph">
                  <wp:posOffset>-1304925</wp:posOffset>
                </wp:positionV>
                <wp:extent cx="457200" cy="4572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05pt;margin-top:-102.75pt;width:35.95pt;height:35.9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40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2517140</wp:posOffset>
                      </wp:positionV>
                      <wp:extent cx="800100" cy="571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15pt;margin-top:198.2pt;width:62.95pt;height:44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945640</wp:posOffset>
                      </wp:positionV>
                      <wp:extent cx="800100" cy="4572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15pt;margin-top:153.2pt;width:62.95pt;height:35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655955</wp:posOffset>
                      </wp:positionV>
                      <wp:extent cx="1081405" cy="1303655"/>
                      <wp:effectExtent l="0" t="6985" r="698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1440" cy="1303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51.65pt" to="293.15pt,154.2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653415</wp:posOffset>
                      </wp:positionV>
                      <wp:extent cx="1054735" cy="1991995"/>
                      <wp:effectExtent l="0" t="6985" r="698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800" cy="1991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1.45pt" to="292.35pt,208.25pt" stroked="t" o:allowincell="t" style="position:absolute;flip:x">
                      <v:stroke color="black" weight="9360" endarrow="classic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517140</wp:posOffset>
                      </wp:positionV>
                      <wp:extent cx="2528570" cy="1197610"/>
                      <wp:effectExtent l="635" t="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11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1620">
                                    <a:moveTo>
                                      <a:pt x="4320" y="1620"/>
                                    </a:moveTo>
                                    <a:lnTo>
                                      <a:pt x="900" y="14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1620" path="m4320,1620l900,1440l0,0e" stroked="t" o:allowincell="t" style="position:absolute;margin-left:113.15pt;margin-top:198.2pt;width:199.05pt;height:94.2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02990" cy="4291330"/>
                  <wp:effectExtent l="0" t="0" r="0" b="0"/>
                  <wp:docPr id="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ettoyez l’axe Y ainsi que la glissière à l’aide du pinceau et du white spir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Bougez le plateau sur son axe pour bien dégager la poussière à l’intérieur de la douil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épétez l'opération plusieurs fois jusqu'à obtenir un mouvement fluide de l'ax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ssuyez l’axe et lubrifiez-le avec l’huile REF 22018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0230</wp:posOffset>
                      </wp:positionV>
                      <wp:extent cx="570865" cy="227965"/>
                      <wp:effectExtent l="0" t="0" r="0" b="0"/>
                      <wp:wrapNone/>
                      <wp:docPr id="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douille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95pt;mso-wrap-distance-left:9.05pt;mso-wrap-distance-right:9.05pt;mso-wrap-distance-top:0pt;mso-wrap-distance-bottom:0pt;margin-top:44.9pt;mso-position-vertical-relative:text;margin-left:11.4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ou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84835" cy="59372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e nettoyage et graissage des axes est termi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ur le </w:t>
      </w:r>
      <w:r>
        <w:rPr>
          <w:b/>
          <w:bCs/>
          <w:u w:val="single"/>
        </w:rPr>
        <w:t>remontage</w:t>
      </w:r>
      <w:r>
        <w:rPr/>
        <w:t xml:space="preserve"> effectuez les opérations dans l'ordre suivant : </w:t>
      </w:r>
    </w:p>
    <w:p>
      <w:pPr>
        <w:pStyle w:val="Normal"/>
        <w:jc w:val="both"/>
        <w:rPr/>
      </w:pPr>
      <w:r>
        <w:rPr/>
        <w:t>1) remontage axe Y</w:t>
      </w:r>
    </w:p>
    <w:p>
      <w:pPr>
        <w:pStyle w:val="Normal"/>
        <w:jc w:val="both"/>
        <w:rPr/>
      </w:pPr>
      <w:r>
        <w:rPr/>
        <w:t>2) remontage axe Z</w:t>
      </w:r>
    </w:p>
    <w:p>
      <w:pPr>
        <w:pStyle w:val="Normal"/>
        <w:jc w:val="both"/>
        <w:rPr/>
      </w:pPr>
      <w:r>
        <w:rPr/>
        <w:t>3) remontage axe X</w:t>
      </w:r>
    </w:p>
    <w:p>
      <w:pPr>
        <w:pStyle w:val="Normal"/>
        <w:jc w:val="both"/>
        <w:rPr/>
      </w:pPr>
      <w:r>
        <w:rPr/>
        <w:t>4) remontage de la p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ir compte des point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ifiez la position du carter de l'axe Z pour éviter des problèmes de frott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tes attention en remontant les carter de l'axe X, repositionnez correctement les câbles et vérifiez qu'ils ne sont pas coincés entre la tô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nt le remontage du carter arrière, vérifiez la bonne connexion des connecteurs sur la commande numé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drawing>
          <wp:inline distT="0" distB="0" distL="0" distR="0">
            <wp:extent cx="376555" cy="81089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n cas de nécessité vous pouvez contacter le service HOTLINE au 04.50.32.80.07</w:t>
      </w:r>
    </w:p>
    <w:sectPr>
      <w:footerReference w:type="default" r:id="rId2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i/>
        <w:iCs/>
        <w:sz w:val="20"/>
        <w:lang w:val="en-GB"/>
      </w:rPr>
      <w:t xml:space="preserve">CHARLYROBOT – B.P. 22 – 74350 CERNEX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i/>
        <w:iCs/>
        <w:sz w:val="20"/>
        <w:lang w:val="en-GB"/>
      </w:rPr>
      <w:t xml:space="preserve">04.50.32.80.00  </w:t>
    </w:r>
    <w:r>
      <w:rPr>
        <w:rFonts w:eastAsia="Wingdings" w:cs="Wingdings" w:ascii="Wingdings" w:hAnsi="Wingdings"/>
        <w:i/>
        <w:iCs/>
        <w:sz w:val="20"/>
      </w:rPr>
      <w:t></w:t>
    </w:r>
    <w:r>
      <w:rPr>
        <w:i/>
        <w:iCs/>
        <w:sz w:val="20"/>
        <w:lang w:val="en-GB"/>
      </w:rPr>
      <w:t xml:space="preserve"> 04.50.44.00.41</w:t>
    </w:r>
  </w:p>
  <w:p>
    <w:pPr>
      <w:pStyle w:val="Header"/>
      <w:tabs>
        <w:tab w:val="clear" w:pos="4536"/>
        <w:tab w:val="right" w:pos="9072" w:leader="none"/>
      </w:tabs>
      <w:jc w:val="center"/>
      <w:rPr>
        <w:sz w:val="16"/>
      </w:rPr>
    </w:pPr>
    <w:r>
      <w:rPr>
        <w:i/>
        <w:iCs/>
        <w:sz w:val="20"/>
        <w:lang w:val="de-DE"/>
      </w:rPr>
      <w:t xml:space="preserve">E-mail : </w:t>
    </w:r>
    <w:hyperlink r:id="rId1">
      <w:r>
        <w:rPr>
          <w:rStyle w:val="InternetLink"/>
          <w:i/>
          <w:iCs/>
          <w:sz w:val="20"/>
          <w:lang w:val="de-DE"/>
        </w:rPr>
        <w:t>charlyrobot@charlyrobot.com</w:t>
      </w:r>
    </w:hyperlink>
  </w:p>
  <w:p>
    <w:pPr>
      <w:pStyle w:val="Header"/>
      <w:tabs>
        <w:tab w:val="clear" w:pos="4536"/>
        <w:tab w:val="right" w:pos="9072" w:leader="none"/>
      </w:tabs>
      <w:jc w:val="center"/>
      <w:rPr>
        <w:sz w:val="16"/>
      </w:rPr>
    </w:pPr>
    <w:r>
      <w:rPr>
        <w:sz w:val="16"/>
      </w:rPr>
      <w:t>Procédure N° 110 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lang w:val="en-GB"/>
      </w:rPr>
      <w:t xml:space="preserve">CHARLYROBOT – B.P. 22 – 74350 CERNEX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i/>
        <w:iCs/>
        <w:sz w:val="20"/>
        <w:lang w:val="en-GB"/>
      </w:rPr>
      <w:t xml:space="preserve">04.50.32.80.00  </w:t>
    </w:r>
    <w:r>
      <w:rPr>
        <w:rFonts w:eastAsia="Wingdings" w:cs="Wingdings" w:ascii="Wingdings" w:hAnsi="Wingdings"/>
        <w:i/>
        <w:iCs/>
        <w:sz w:val="20"/>
      </w:rPr>
      <w:t></w:t>
    </w:r>
    <w:r>
      <w:rPr>
        <w:i/>
        <w:iCs/>
        <w:sz w:val="20"/>
        <w:lang w:val="en-GB"/>
      </w:rPr>
      <w:t xml:space="preserve"> 04.50.44.00.41</w:t>
    </w:r>
  </w:p>
  <w:p>
    <w:pPr>
      <w:pStyle w:val="Footer"/>
      <w:jc w:val="center"/>
      <w:rPr>
        <w:sz w:val="16"/>
      </w:rPr>
    </w:pPr>
    <w:r>
      <w:rPr>
        <w:i/>
        <w:iCs/>
        <w:sz w:val="20"/>
        <w:lang w:val="de-DE"/>
      </w:rPr>
      <w:t xml:space="preserve">E-mail : </w:t>
    </w:r>
    <w:hyperlink r:id="rId1">
      <w:r>
        <w:rPr>
          <w:rStyle w:val="InternetLink"/>
          <w:i/>
          <w:iCs/>
          <w:sz w:val="20"/>
          <w:lang w:val="de-DE"/>
        </w:rPr>
        <w:t>charlyrobot@charlyrobot.com</w:t>
      </w:r>
    </w:hyperlink>
  </w:p>
  <w:p>
    <w:pPr>
      <w:pStyle w:val="Footer"/>
      <w:jc w:val="center"/>
      <w:rPr>
        <w:sz w:val="16"/>
      </w:rPr>
    </w:pPr>
    <w:r>
      <w:rPr>
        <w:sz w:val="16"/>
      </w:rPr>
      <w:t>Procédure N° 110 1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3195</wp:posOffset>
              </wp:positionH>
              <wp:positionV relativeFrom="paragraph">
                <wp:posOffset>-339090</wp:posOffset>
              </wp:positionV>
              <wp:extent cx="344170" cy="687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N° 110114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.9pt;margin-top:-26.75pt;width:27.05pt;height:54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fr-FR" w:eastAsia="zh-CN" w:bidi="ar-SA"/>
                      </w:rPr>
                      <w:t>N° 1101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iCs/>
        <w:sz w:val="20"/>
        <w:lang w:val="en-GB"/>
      </w:rPr>
      <w:t xml:space="preserve">CHARLYROBOT – B.P. 22 – 74350 CERNEX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i/>
        <w:iCs/>
        <w:sz w:val="20"/>
        <w:lang w:val="en-GB"/>
      </w:rPr>
      <w:t xml:space="preserve">04.50.32.80.00  </w:t>
    </w:r>
    <w:r>
      <w:rPr>
        <w:rFonts w:eastAsia="Wingdings" w:cs="Wingdings" w:ascii="Wingdings" w:hAnsi="Wingdings"/>
        <w:i/>
        <w:iCs/>
        <w:sz w:val="20"/>
      </w:rPr>
      <w:t></w:t>
    </w:r>
    <w:r>
      <w:rPr>
        <w:i/>
        <w:iCs/>
        <w:sz w:val="20"/>
        <w:lang w:val="en-GB"/>
      </w:rPr>
      <w:t xml:space="preserve"> 04.50.44.00.41</w:t>
    </w:r>
  </w:p>
  <w:p>
    <w:pPr>
      <w:pStyle w:val="Footer"/>
      <w:rPr/>
    </w:pPr>
    <w:r>
      <w:rPr>
        <w:i/>
        <w:iCs/>
        <w:sz w:val="20"/>
      </w:rPr>
      <w:tab/>
      <w:t>E-mail : charlyrobot@charlyrobot.com</w:t>
    </w:r>
    <w:r>
      <w:rPr>
        <w:rStyle w:val="PageNumber"/>
        <w:sz w:val="20"/>
      </w:rPr>
      <w:t xml:space="preserve">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3195</wp:posOffset>
              </wp:positionH>
              <wp:positionV relativeFrom="paragraph">
                <wp:posOffset>-339090</wp:posOffset>
              </wp:positionV>
              <wp:extent cx="344170" cy="68707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N° 110114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.9pt;margin-top:-26.75pt;width:27.05pt;height:54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fr-FR" w:eastAsia="zh-CN" w:bidi="ar-SA"/>
                      </w:rPr>
                      <w:t>N° 1101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iCs/>
        <w:sz w:val="20"/>
        <w:lang w:val="en-GB"/>
      </w:rPr>
      <w:t xml:space="preserve">CHARLYROBOT – B.P. 22 – 74350 CERNEX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i/>
        <w:iCs/>
        <w:sz w:val="20"/>
        <w:lang w:val="en-GB"/>
      </w:rPr>
      <w:t xml:space="preserve">04.50.32.80.00  </w:t>
    </w:r>
    <w:r>
      <w:rPr>
        <w:rFonts w:eastAsia="Wingdings" w:cs="Wingdings" w:ascii="Wingdings" w:hAnsi="Wingdings"/>
        <w:i/>
        <w:iCs/>
        <w:sz w:val="20"/>
      </w:rPr>
      <w:t></w:t>
    </w:r>
    <w:r>
      <w:rPr>
        <w:i/>
        <w:iCs/>
        <w:sz w:val="20"/>
        <w:lang w:val="en-GB"/>
      </w:rPr>
      <w:t xml:space="preserve"> 04.50.44.00.41</w:t>
    </w:r>
  </w:p>
  <w:p>
    <w:pPr>
      <w:pStyle w:val="Footer"/>
      <w:rPr/>
    </w:pPr>
    <w:r>
      <w:rPr>
        <w:i/>
        <w:iCs/>
        <w:sz w:val="20"/>
      </w:rPr>
      <w:tab/>
      <w:t>E-mail : charlyrobot@charlyrobot.com</w:t>
    </w:r>
    <w:r>
      <w:rPr>
        <w:rStyle w:val="PageNumber"/>
        <w:sz w:val="20"/>
      </w:rPr>
      <w:t xml:space="preserve">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7" w:right="0" w:hanging="287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rlyrobot@charlyrobot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harlyrobot@charlyrobo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14:00Z</dcterms:created>
  <dc:creator>FRANCK</dc:creator>
  <dc:description/>
  <dc:language>en-US</dc:language>
  <cp:lastModifiedBy>C Bladou </cp:lastModifiedBy>
  <cp:lastPrinted>2002-04-08T21:53:00Z</cp:lastPrinted>
  <dcterms:modified xsi:type="dcterms:W3CDTF">2017-11-25T11:51:15Z</dcterms:modified>
  <cp:revision>3</cp:revision>
  <dc:subject/>
  <dc:title>PROCEDURE DE NETTOYAGE</dc:title>
</cp:coreProperties>
</file>